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ГОВОР ОБ 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бучение по дополнительной образовательной програм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Рязань</w:t>
        <w:tab/>
        <w:tab/>
        <w:tab/>
        <w:tab/>
        <w:tab/>
        <w:tab/>
        <w:tab/>
        <w:tab/>
        <w:t xml:space="preserve">     17 сентября 2023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автономное общеобразовательное учреждение города Рязани «Лицей № 4» (МАОУ «Лицей № 4) (далее – Исполнитель) на основании лицензии от «27» мая 2015 года, выданной Министерством образования Рязанской области, Положения «Об организации деятельности по оказанию платных услуг в МАОУ «Лицей № 4» от 24.08.2015 г., именуемое в дальнейшем "Исполнитель", в лице директора Масаловой Ирины Ивановны,  действующего на основании Устава от «17» апреля 2015 года № 1703, и ________________________________________________________________________________ 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фамилия, имя, отчество законного представите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несовершеннолетнего лица в именительном 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341630</wp:posOffset>
                </wp:positionV>
                <wp:extent cx="500253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6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нуемый (ая) в дальнейшем «Заказчик», действующий в интересах несовершеннолетнего обучающегося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фамилия, имя, отчество лица, зачисляемого на обучение в роди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лее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1. Исполнитель обязуется предоставить образовательную услугу, а Обучающийся/Заказчик обязуется оплатить образовательную услугу по реализации дополнительной образовательной программы социально-педагогической направлен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будущего первоклассника «Совён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160</wp:posOffset>
                </wp:positionV>
                <wp:extent cx="611187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наименование дополнительной образовательно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5260</wp:posOffset>
                </wp:positionV>
                <wp:extent cx="61137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ru-RU"/>
        </w:rPr>
        <w:t xml:space="preserve">очная форма обучени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ru-RU"/>
        </w:rPr>
        <w:t xml:space="preserve"> уровень (дошкольн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форма обучения, вид, уровень и (или) направленность образовательно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учебными планами и образовательными программ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 Срок освоения образовательной программы на момент подписания договора с 16 сентября 2023 года по 30 марта 202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ом I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291362/4/" \l "block_108425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ю 1 статьи 34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1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уемых Исполн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1. Зачислить Обучающегося, готового к выполнению установленных законодательством Российской Федерации, учредительных документов, локальных нормативных актов Исполнителя условий приёма,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606933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школьника 6-7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указывается категория обучающего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1.2. Довести до Заказчика информацию, содержащую сведения о предоставлении платной образовательной услуги в порядке и объё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ссийской Федерации "О защите прав потребителей" и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ом I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ё осв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ом I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Догов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2. Заказчик обязан своевременно вносить плату за предоставляемые Обучающемуся образовательные услуги, указа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Договора, в размере и порядке, определённых настоящим Договором, а также предоставлять платёжные документы, подтверждающие такую о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291362/4/" \l "block_43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ье 43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 Ежемесячная стоимость образовательной услуги составляет 2700 рублей в месяц и 18225 рублей за весь период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2. Оплата производится до 10 числа строго за текущий месяц в безналичном порядке на счёт, указанный в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9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е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IX настоящего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0164072/30/" \l "block_4501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инициативе Исполнителя в случае применения к Обучающемуся, достигшему возраста 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6. Обучающийся/Заказчик вправе отказаться от исполнения настоящего Договора при условии оплаты Исполнителю фактически понесё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0164072/26/" \l "block_1025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 При обнаружении недостатка образовательной услуги, в том числе оказания её не в полном объё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3. 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ён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4.4. Расторгнуть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5. Заказчик вправе потребовать полного возмещения убытков, причинё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1. Сведения, указанные в настоящем Договоре, соответствуют информации, размещённой на официальном сайте Исполнителя в сети Интернет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ающийс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города Рязани «Лицей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МАОУ «Лицей № 4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0000, г. Ря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орная пл., д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Н/КПП 6231040675/6234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617010005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делении Рязань, 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016126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30474003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66-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амилия, имя, отчество (при налич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рес места ж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амилия, имя, отчество (при налич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рес места ж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лефо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иректор ____________ И.И. Маса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7:00Z</dcterms:created>
  <dc:creator>Бухгалтер</dc:creator>
  <dc:description/>
  <cp:keywords/>
  <dc:language>en-US</dc:language>
  <cp:lastModifiedBy>Секретарь</cp:lastModifiedBy>
  <cp:lastPrinted>2023-09-18T14:25:00Z</cp:lastPrinted>
  <dcterms:modified xsi:type="dcterms:W3CDTF">2023-09-21T08:55:00Z</dcterms:modified>
  <cp:revision>17</cp:revision>
  <dc:subject/>
  <dc:title/>
</cp:coreProperties>
</file>